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版公文系統實施重點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新版公文系統為</w:t>
      </w:r>
      <w:r>
        <w:rPr>
          <w:rFonts w:eastAsia="標楷體" w:cs="標楷體" w:ascii="標楷體" w:hAnsi="標楷體"/>
          <w:sz w:val="28"/>
          <w:szCs w:val="28"/>
        </w:rPr>
        <w:t>HTML5</w:t>
      </w:r>
      <w:r>
        <w:rPr>
          <w:rFonts w:ascii="標楷體" w:hAnsi="標楷體" w:cs="標楷體" w:eastAsia="標楷體"/>
          <w:sz w:val="28"/>
          <w:szCs w:val="28"/>
        </w:rPr>
        <w:t>格式之公文線上簽核系統，可跨作業系統、跨瀏覽器簽核，且支援一級主管行動裝置簽核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為配合政府推動線上簽核政策，公文系統由預設紙本簽核改為線上簽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線上簽核必須使用自然人憑證加簽，請下載跨平台網頁元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新版公文系統上線後，所有簽函結案後，一律送檔案股歸檔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新版公文系統提供例稿功能，可將個人常用的公文範本存在公文系統中，只要登入系統即可取用。單位登記桌亦可將單位常用的範本儲存於單位例稿，單位內的同仁皆可使用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原系統採用合併資料夾，新系統則依角色提供資料夾，例如承辦人、單位登記桌、主管各有待處理公文夾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公文編輯方式更直覺，選取檔號、編輯已繕打的內容，皆可直接在文面上操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原系統「加入回閱」於新系統改名為「加入追蹤」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新版公文系核章後皆點選「送件」按紐，若需修改流程或加會，需於文面公文流程或至左邊流程設定節點設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新版公文系統可使用</w:t>
      </w:r>
      <w:r>
        <w:rPr>
          <w:rFonts w:eastAsia="標楷體" w:cs="標楷體" w:ascii="標楷體" w:hAnsi="標楷體"/>
          <w:sz w:val="28"/>
          <w:szCs w:val="28"/>
        </w:rPr>
        <w:t xml:space="preserve">CHROME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DGE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不使用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2:00Z</dcterms:created>
  <dc:creator>user</dc:creator>
  <dc:description/>
  <cp:keywords/>
  <dc:language>en-US</dc:language>
  <cp:lastModifiedBy>doc</cp:lastModifiedBy>
  <dcterms:modified xsi:type="dcterms:W3CDTF">2020-11-06T00:52:00Z</dcterms:modified>
  <cp:revision>2</cp:revision>
  <dc:subject/>
  <dc:title/>
</cp:coreProperties>
</file>